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ВЫСШИЙ АРБИТРАЖНЫЙ СУД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ПРЕДЕЛЕНИЕ</w:t>
      </w:r>
    </w:p>
    <w:p>
      <w:pPr>
        <w:pStyle w:val="ConsPlusTitle"/>
        <w:widowControl/>
        <w:jc w:val="center"/>
        <w:rPr/>
      </w:pPr>
      <w:r>
        <w:rPr/>
        <w:t>от 28 января 2010 г. N ВАС-18133/0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ТКАЗЕ В ПЕРЕДАЧЕ ДЕЛА В ПРЕЗИДИУМ</w:t>
      </w:r>
    </w:p>
    <w:p>
      <w:pPr>
        <w:pStyle w:val="ConsPlusTitle"/>
        <w:widowControl/>
        <w:jc w:val="center"/>
        <w:rPr/>
      </w:pPr>
      <w:r>
        <w:rPr/>
        <w:t>ВЫСШЕГО АРБИТРАЖНОГО СУДА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легия судей Высшего Арбитражного Суда Российской Федерации в составе председательствующего судьи Горячевой Ю.Ю., судей Бабкина А.И., Никифорова С.Б. рассмотрела в судебном заседании заявление общества с ограниченной ответственностью "Газпром трансгаз Москва" (п/о Коммунарка, п. Газопровод, д. 101, Ленинский район, Московская область, 142770) о пересмотре в порядке надзора определения Арбитражного суда города Москвы от 18.09.2009 по делу N А40-75755/09-63-609 и постановления Федерального арбитражного суда Московского округа от 26.11.2009 по тому же делу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о с ограниченной ответственностью "Газпром трансгаз Москва" (далее - общество) обратилось в Арбитражный суд города Москвы с заявлением об отмене решения Третейского судьи для разрешения конкретного спора Щировой Юлии Николаевны от 23.12.2008 N ТС-1/2008, в соответствии с которым с открытого акционерного общества "Янтарное" (далее - ОАО "Янтарное") в пользу общества с ограниченной ответственностью "Металлплат" (далее - ООО "Металлплат") взыскано 9 625 920 рублей 44 копейки, в том числе: 5 132 000 рублей задолженности по возврату займа; 1 493 920 рублей 44 копейки задолженности по уплате процентов за пользование займом, 3 000 000 рублей неуст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м Арбитражного суда города Москвы от 18.09.2009 производство по делу прекращ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м Федерального арбитражного суда Московского округа от 26.11.2009 определение суда первой инстанции оставлено без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явлении в порядке надзора, поданном в Высший Арбитражный Суд Российской Федерации, общество просит отменить упомянутые судебные акты, ссылаясь на нарушение судами норм процессуального права, а также единообразия в толковании и применении норм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утверждению общества, действие оговорки об окончательности решения третейского суда на него не распространяется, так как стороной третейского соглашения и участником соответствующего третейского разбирательства оно не являлось. Арбитражный суд незаконно лишил общество права на судебную защиту, прекратив производство по делу об оспаривании решения третейского суд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ив содержание заявления и оспариваемых судебных актов, коллегия судей Высшего Арбитражного Суда Российской Федерации пришла к заключению о том, что дело не подлежит передаче на рассмотрение в Президиум Высшего Арбитражного Суд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части 4 статьи 299 Арбитражного процессуального кодекса Российской Федерации дело может быть передано в Президиум Высшего Арбитражного Суда Российской Федерации для пересмотра в порядке надзора оспариваемых судебных актов при наличии оснований, предусмотренных статьей 304 Арбитражного процессуа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ями для изменения или отмены в порядке надзора судебных актов, вступивших в законную силу, в соответствии со статьей 304 Арбитражного процессуального кодекса Российской Федерации являются: нарушение оспариваемым судебным актом единообразия в толковании и применении арбитражными судами норм права; нарушение прав и законных интересов неопределенного круга лиц или иных публичных интересов, а также нарушение прав и свобод человека и гражданина согласно общепризнанным принципам и нормам международного права, международным договора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х доводов в заявлении в порядке надзора не привед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частью 2 статьи 230 Арбитражного процессуального кодекса Российской Федерации оспаривание в арбитражном суде решений третейских судов по спорам, возникающим из гражданских правоотношений при осуществлении предпринимательской и иной экономической деятельности, может быть осуществлено лицами, участвующими в третейском разбирательстве, путем подачи заявления в арбитражный суд об отмене решения третейского суда в соответствии со статьей 233 Кодекса. При этом статьей 40 Федерального закона от 24.07.2002 N 102-ФЗ "О третейских судах в Российской Федерации" предусмотрено, что решение третейского суда может быть оспорено участвующей в деле стороной путем подачи заявления об отмене решения в компетентный суд, если в третейском соглашении не предусмотрено, что решение третейского суда является оконч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рбитражный суд на основании пункта 1 части 1 статьи 150 Арбитражного процессуального кодекса Российской Федерации прекратил производство по делу по заявлению общества об отмене решения третейского суда, установив, что решение третейского судьи является оконч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ая позиция судов соответствует положениям действующего законодательства, а также сложившейся судебно-арбитражной практике, и в частности, пункту 9 Информационного письма Президиума Высшего Арбитражного Суда Российской Федерации N 96 от 22.12.2005 "Обзор практики рассмотрения арбитражными судами дел о признании и приведении в исполнение решений иностранных судов, об оспаривании решений третейских судов и о выдаче исполнительных листов на принудительное исполнение решений третейских судов", согласно которому арбитражный суд прекращает производство по делу об отмене решения третейского суда в случае, если установит наличие в третейском соглашении положения о том, что решение третейского суда является оконч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илу положений статей 31, 44 Федерального закона "О третейских судах в Российской Федерации" решение третейского суда является обязательным исключительно для сторон третейского разбирательства и исполняется ими добровольно в порядке и сроки, которые установлены в э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й связи нельзя согласиться с утверждением общества о нарушении оспариваемым решением его прав и законных интересов как кредитора ОАО "Янтарное" и создании препятствий в реализации права на судебную защи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у лица, не участвовавшего в третейском разбирательстве, материальной заинтересованности в исходе дела, само по себе не дает оснований требовать отмены решения третейского суда, если вопрос о его отмене в принципе не может быть рассмотрен арбитражным судом в силу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доводы общества также не могут быть приняты во внимание судебной коллегией как основанные не неправильном толковании норм материального права и документально не подтвержден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ствуясь статьями 299, 301, 304 Арбитражного процессуального кодекса Российской Федерации, Су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едаче дела N А40-75755/09-63-609 Арбитражного суда города Москвы в Президиум Высшего Арбитражного Суда Российской Федерации для пересмотра в порядке надзора определения от 18.09.2009 и постановления Федерального арбитражного суда Московского округа от 26.11.2009 отказать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ствующий судь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Ю.ГОРЯЧЕ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ь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И.БАБК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ь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Б.НИКИФ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6:00Z</dcterms:created>
  <dc:creator>Владимир Неманежин</dc:creator>
  <dc:description/>
  <cp:keywords/>
  <dc:language>en-US</dc:language>
  <cp:lastModifiedBy>Владимир Неманежин</cp:lastModifiedBy>
  <dcterms:modified xsi:type="dcterms:W3CDTF">2010-08-04T13:58:00Z</dcterms:modified>
  <cp:revision>1</cp:revision>
  <dc:subject/>
  <dc:title/>
</cp:coreProperties>
</file>