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1 февраля 2010 г. N ВАС-17512/09</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гия судей Высшего Арбитражного Суда Российской Федерации в составе председательствующего судьи Т.Н. Нешатаевой, судей А.И. Бабкина, Д.И. Дедова рассмотрела в судебном заседании заявление индивидуального предпринимателя Ахметзяновой Гузалии Магъфуряновны (пр. Мира, д. 83, кв. 234, г. Нижнекамск, Республика Татарстан, 423570; далее - предприниматель) от 04.12.2009 N 3 о пересмотре в порядке надзора определения Арбитражного суда Республики Татарстан от 15.09.2009 по делу N А65-19706/2009-СГ3-12 и постановления Федерального арбитражного суда Поволжского округа от 16.11.2009 по тому же делу по заявлению предпринимателя об отмене решения Третейского энергетического суда от 04.05.2009 по делу N 2-42/09 о взыскании с предпринимателя в пользу открытого акционерного общества "Татэнергосбыт" (ул. Ямашева, д. 57 "А", г. Казань, Республика Татарстан, 420126; далее - общество) основного долга за поставленную электрическую энергию по договору от 01.01.2004 N 4510 и договору от 30.12.2006 N 4510Э в размере 48 776 рублей 72 копейки и процентов за пользование чужими денежными средствами в размере 10 838 рублей.</w:t>
      </w:r>
    </w:p>
    <w:p>
      <w:pPr>
        <w:pStyle w:val="Normal"/>
        <w:autoSpaceDE w:val="false"/>
        <w:spacing w:lineRule="auto" w:line="240" w:before="0" w:after="0"/>
        <w:ind w:firstLine="540"/>
        <w:jc w:val="both"/>
        <w:rPr>
          <w:rFonts w:cs="Calibri"/>
        </w:rPr>
      </w:pPr>
      <w:r>
        <w:rPr>
          <w:rFonts w:cs="Calibri"/>
        </w:rPr>
        <w:t>Другие лица, участвующие в деле: открытое акционерное общество "Сетевая компания" (ул. Бондаренко, д. 3, г. Казань, Республика Татарстан, 420044).</w:t>
      </w:r>
    </w:p>
    <w:p>
      <w:pPr>
        <w:pStyle w:val="Normal"/>
        <w:autoSpaceDE w:val="false"/>
        <w:spacing w:lineRule="auto" w:line="240" w:before="0" w:after="0"/>
        <w:ind w:firstLine="540"/>
        <w:jc w:val="both"/>
        <w:rPr>
          <w:rFonts w:cs="Calibri"/>
        </w:rPr>
      </w:pPr>
      <w:r>
        <w:rPr>
          <w:rFonts w:cs="Calibri"/>
        </w:rPr>
        <w:t>Су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ением Арбитражного суда Республики Татарстан от 15.09.2009 производство по делу прекращено в соответствии с пунктом 1 статьи 150 Арбитражн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Постановлением Федерального арбитражного суда Поволжского округа от 16.11.2009 определение суда первой инстанции оставлено без изменения.</w:t>
      </w:r>
    </w:p>
    <w:p>
      <w:pPr>
        <w:pStyle w:val="Normal"/>
        <w:autoSpaceDE w:val="false"/>
        <w:spacing w:lineRule="auto" w:line="240" w:before="0" w:after="0"/>
        <w:ind w:firstLine="540"/>
        <w:jc w:val="both"/>
        <w:rPr>
          <w:rFonts w:cs="Calibri"/>
        </w:rPr>
      </w:pPr>
      <w:r>
        <w:rPr>
          <w:rFonts w:cs="Calibri"/>
        </w:rPr>
        <w:t>Суды установили, что в заключенном между сторонами третейском соглашении содержится положение об окончательности решения третейского суда.</w:t>
      </w:r>
    </w:p>
    <w:p>
      <w:pPr>
        <w:pStyle w:val="Normal"/>
        <w:autoSpaceDE w:val="false"/>
        <w:spacing w:lineRule="auto" w:line="240" w:before="0" w:after="0"/>
        <w:ind w:firstLine="540"/>
        <w:jc w:val="both"/>
        <w:rPr>
          <w:rFonts w:cs="Calibri"/>
        </w:rPr>
      </w:pPr>
      <w:r>
        <w:rPr>
          <w:rFonts w:cs="Calibri"/>
        </w:rPr>
        <w:t>В заявлении о пересмотре судебных актов в порядке надзора предприниматель просит их отменить, ссылаясь на нарушение арбитражными судами единообразия в толковании и применении норм права, и направить дело на новое рассмотрение в Арбитражный суд Республики Татарстан, обосновывая свои требования следующими доводами: третейское соглашение является недействительным, поскольку заключенные договоры энергоснабжения являются договорами присоединения; суды не установили, была ли утверждена стандартная форма договора энергоснабжения, а также подписывались ли другими клиентами аналогичные договоры на иных условиях.</w:t>
      </w:r>
    </w:p>
    <w:p>
      <w:pPr>
        <w:pStyle w:val="Normal"/>
        <w:autoSpaceDE w:val="false"/>
        <w:spacing w:lineRule="auto" w:line="240" w:before="0" w:after="0"/>
        <w:ind w:firstLine="540"/>
        <w:jc w:val="both"/>
        <w:rPr>
          <w:rFonts w:cs="Calibri"/>
        </w:rPr>
      </w:pPr>
      <w:r>
        <w:rPr>
          <w:rFonts w:cs="Calibri"/>
        </w:rPr>
        <w:t>Суд, рассмотрев доводы предпринимателя, содержание оспариваемых актов и материалов дела, установил, что указанные доводы заявителя не могут быть приняты во внимание.</w:t>
      </w:r>
    </w:p>
    <w:p>
      <w:pPr>
        <w:pStyle w:val="Normal"/>
        <w:autoSpaceDE w:val="false"/>
        <w:spacing w:lineRule="auto" w:line="240" w:before="0" w:after="0"/>
        <w:ind w:firstLine="540"/>
        <w:jc w:val="both"/>
        <w:rPr>
          <w:rFonts w:cs="Calibri"/>
        </w:rPr>
      </w:pPr>
      <w:r>
        <w:rPr>
          <w:rFonts w:cs="Calibri"/>
        </w:rPr>
        <w:t>На основании пунктов 1, 3 части 2 статьи 233 Арбитражного процессуального кодекса Российской Федерации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 третейское соглашение недействительно по основаниям, предусмотренным федеральным законом, или решение третейского суда вынесено по спору, не предусмотренному третейским соглашением.</w:t>
      </w:r>
    </w:p>
    <w:p>
      <w:pPr>
        <w:pStyle w:val="Normal"/>
        <w:autoSpaceDE w:val="false"/>
        <w:spacing w:lineRule="auto" w:line="240" w:before="0" w:after="0"/>
        <w:ind w:firstLine="540"/>
        <w:jc w:val="both"/>
        <w:rPr>
          <w:rFonts w:cs="Calibri"/>
        </w:rPr>
      </w:pPr>
      <w:r>
        <w:rPr>
          <w:rFonts w:cs="Calibri"/>
        </w:rPr>
        <w:t>В соответствии с пунктом 1 статьи 5 Федерального закона от 24.07.2002 N 102-ФЗ "О третейских судах в Российской Федерации" (далее - Закон) спор может быть передан на разрешение третейского суда при наличии заключенного между сторонами третейского соглашения.</w:t>
      </w:r>
    </w:p>
    <w:p>
      <w:pPr>
        <w:pStyle w:val="Normal"/>
        <w:autoSpaceDE w:val="false"/>
        <w:spacing w:lineRule="auto" w:line="240" w:before="0" w:after="0"/>
        <w:ind w:firstLine="540"/>
        <w:jc w:val="both"/>
        <w:rPr>
          <w:rFonts w:cs="Calibri"/>
        </w:rPr>
      </w:pPr>
      <w:r>
        <w:rPr>
          <w:rFonts w:cs="Calibri"/>
        </w:rPr>
        <w:t>На основании пункта 1 статьи 7 Закона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w:t>
      </w:r>
    </w:p>
    <w:p>
      <w:pPr>
        <w:pStyle w:val="Normal"/>
        <w:autoSpaceDE w:val="false"/>
        <w:spacing w:lineRule="auto" w:line="240" w:before="0" w:after="0"/>
        <w:ind w:firstLine="540"/>
        <w:jc w:val="both"/>
        <w:rPr/>
      </w:pPr>
      <w:r>
        <w:rPr>
          <w:rFonts w:cs="Calibri"/>
        </w:rPr>
        <w:t>Из содержания материалов дела и оспариваемых актов следует, что между предпринимателем и подразделениями общества (филиалом ОАО "Татэнерго" "Камское отделение предприятия "Энергосбыт" и филиалом ГУП "Татэлектросеть" "Нижнекамские городские электрические сети") были заключены договор электроснабжения от 01.01.2004 N 4510 и договор энергоснабжения объектов юридического лица от 30.12.2006 N 4510Э. Пункты 7.2 (7.2.1, 7.2.2) и 8.4 данных договоров предусматривали, что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энергетическом суде в соответствии с его регламентом. Решение Третейского энергетического суда в соответствии со статьей 40 Закона является окончательным.</w:t>
      </w:r>
    </w:p>
    <w:p>
      <w:pPr>
        <w:pStyle w:val="Normal"/>
        <w:autoSpaceDE w:val="false"/>
        <w:spacing w:lineRule="auto" w:line="240" w:before="0" w:after="0"/>
        <w:ind w:firstLine="540"/>
        <w:jc w:val="both"/>
        <w:rPr>
          <w:rFonts w:cs="Calibri"/>
        </w:rPr>
      </w:pPr>
      <w:r>
        <w:rPr>
          <w:rFonts w:cs="Calibri"/>
        </w:rPr>
        <w:t>Для установления компетенции третейского суда арбитражное соглашение должно соответствовать ряду обязательных критериев: наличие четко выраженной воли сторон, ясно определенный круг правоотношений, порядок формирования суда и четкие сформулированные правила и процедуры проведения третейского разбирательства.</w:t>
      </w:r>
    </w:p>
    <w:p>
      <w:pPr>
        <w:pStyle w:val="Normal"/>
        <w:autoSpaceDE w:val="false"/>
        <w:spacing w:lineRule="auto" w:line="240" w:before="0" w:after="0"/>
        <w:ind w:firstLine="540"/>
        <w:jc w:val="both"/>
        <w:rPr>
          <w:rFonts w:cs="Calibri"/>
        </w:rPr>
      </w:pPr>
      <w:r>
        <w:rPr>
          <w:rFonts w:cs="Calibri"/>
        </w:rPr>
        <w:t>При разрешении вопроса о своей компетенции третейский суд установил, что договоры подписаны представителями сторон без каких-либо разногласий и содержат третейскую оговорку, которая распространяется на рассматриваемый им спор.</w:t>
      </w:r>
    </w:p>
    <w:p>
      <w:pPr>
        <w:pStyle w:val="Normal"/>
        <w:autoSpaceDE w:val="false"/>
        <w:spacing w:lineRule="auto" w:line="240" w:before="0" w:after="0"/>
        <w:ind w:firstLine="540"/>
        <w:jc w:val="both"/>
        <w:rPr>
          <w:rFonts w:cs="Calibri"/>
        </w:rPr>
      </w:pPr>
      <w:r>
        <w:rPr>
          <w:rFonts w:cs="Calibri"/>
        </w:rPr>
        <w:t>На основании статьи 40 Закона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 если в третейском соглашении не предусмотрено, что данное решение является окончательным.</w:t>
      </w:r>
    </w:p>
    <w:p>
      <w:pPr>
        <w:pStyle w:val="Normal"/>
        <w:autoSpaceDE w:val="false"/>
        <w:spacing w:lineRule="auto" w:line="240" w:before="0" w:after="0"/>
        <w:ind w:firstLine="540"/>
        <w:jc w:val="both"/>
        <w:rPr>
          <w:rFonts w:cs="Calibri"/>
        </w:rPr>
      </w:pPr>
      <w:r>
        <w:rPr>
          <w:rFonts w:cs="Calibri"/>
        </w:rPr>
        <w:t>Из содержания пункта 9 информационного письма Президиума Высшего Арбитражного Суда Российской Федерации N 96 от 22.12.2005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следует, что арбитражный суд прекращает производство по делу об отмене решения третейского суда в случае, если установит наличие в третейском соглашении положения о том, что решение третейского суда является окончательным.</w:t>
      </w:r>
    </w:p>
    <w:p>
      <w:pPr>
        <w:pStyle w:val="Normal"/>
        <w:autoSpaceDE w:val="false"/>
        <w:spacing w:lineRule="auto" w:line="240" w:before="0" w:after="0"/>
        <w:ind w:firstLine="540"/>
        <w:jc w:val="both"/>
        <w:rPr>
          <w:rFonts w:cs="Calibri"/>
        </w:rPr>
      </w:pPr>
      <w:r>
        <w:rPr>
          <w:rFonts w:cs="Calibri"/>
        </w:rPr>
        <w:t>Следовательно, споры по договорам от 01.01.2004 N 4510 и от 30.12.2006 N 4510Э были подведомственны Третейскому энергетическому суду, а решение данного суда, согласно заключенному третейскому соглашению, являлось окончательным для обеих сторон.</w:t>
      </w:r>
    </w:p>
    <w:p>
      <w:pPr>
        <w:pStyle w:val="Normal"/>
        <w:autoSpaceDE w:val="false"/>
        <w:spacing w:lineRule="auto" w:line="240" w:before="0" w:after="0"/>
        <w:ind w:firstLine="540"/>
        <w:jc w:val="both"/>
        <w:rPr>
          <w:rFonts w:cs="Calibri"/>
        </w:rPr>
      </w:pPr>
      <w:r>
        <w:rPr>
          <w:rFonts w:cs="Calibri"/>
        </w:rPr>
        <w:t>Нарушения, допущенные при рассмотрении дела третейским судом и являющиеся основаниями для отмены решения, могут быть обнаружены на стадии выдачи исполнительного листа. При таких обстоятельствах прекращение производства по настоящему делу не лишает предпринимателя возможности дальнейшей судебной защиты своих прав и законных интересов.</w:t>
      </w:r>
    </w:p>
    <w:p>
      <w:pPr>
        <w:pStyle w:val="Normal"/>
        <w:autoSpaceDE w:val="false"/>
        <w:spacing w:lineRule="auto" w:line="240" w:before="0" w:after="0"/>
        <w:ind w:firstLine="540"/>
        <w:jc w:val="both"/>
        <w:rPr>
          <w:rFonts w:cs="Calibri"/>
        </w:rPr>
      </w:pPr>
      <w:r>
        <w:rPr>
          <w:rFonts w:cs="Calibri"/>
        </w:rPr>
        <w:t>Иных оснований, предусмотренных статьей 233 АПК РФ, для отмены решения третейского суда предприниматель в суды первой, кассационной и надзорной инстанций не заявлял.</w:t>
      </w:r>
    </w:p>
    <w:p>
      <w:pPr>
        <w:pStyle w:val="Normal"/>
        <w:autoSpaceDE w:val="false"/>
        <w:spacing w:lineRule="auto" w:line="240" w:before="0" w:after="0"/>
        <w:ind w:firstLine="540"/>
        <w:jc w:val="both"/>
        <w:rPr>
          <w:rFonts w:cs="Calibri"/>
        </w:rPr>
      </w:pPr>
      <w:r>
        <w:rPr>
          <w:rFonts w:cs="Calibri"/>
        </w:rPr>
        <w:t>Из приведенных в заявлении предпринимателя доводов, содержания оспариваемых актов и материалов дела следует, что в заявлении речь идет об обстоятельствах дела, которые были исследованы и получили правовую оценку в ходе судебного разбирательства в судах первой и кассационной инстанций. Их переоценка не относится к компетенции суда надзорной инстанции, установленной в части 2 статьи 292, статье 304, части 4 статьи 305 Арбитражн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Согласно части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при наличии оснований, установленных статьей 304 Арбитражн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t>Основаниями для изменения или отмены в порядке надзора судебных актов, вступивших в законную силу в соответствии со статьей 304 Арбитражного процессуального кодекса Российской Федерации являются: нарушение оспариваемым судебным актом единообразия в толковании и применении арбитражными судами норм права;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нарушение прав и законных интересов неопределенного круга лиц или иных публичных интересов.</w:t>
      </w:r>
    </w:p>
    <w:p>
      <w:pPr>
        <w:pStyle w:val="Normal"/>
        <w:autoSpaceDE w:val="false"/>
        <w:spacing w:lineRule="auto" w:line="240" w:before="0" w:after="0"/>
        <w:ind w:firstLine="540"/>
        <w:jc w:val="both"/>
        <w:rPr>
          <w:rFonts w:cs="Calibri"/>
        </w:rPr>
      </w:pPr>
      <w:r>
        <w:rPr>
          <w:rFonts w:cs="Calibri"/>
        </w:rPr>
        <w:t>Рассмотрев представленные документы, изучив изложенные в заявлении доводы, судебные акты и материалы дела, суд пришел к выводу об отсутствии названных оснований.</w:t>
      </w:r>
    </w:p>
    <w:p>
      <w:pPr>
        <w:pStyle w:val="Normal"/>
        <w:autoSpaceDE w:val="false"/>
        <w:spacing w:lineRule="auto" w:line="240" w:before="0" w:after="0"/>
        <w:ind w:firstLine="540"/>
        <w:jc w:val="both"/>
        <w:rPr>
          <w:rFonts w:cs="Calibri"/>
        </w:rPr>
      </w:pPr>
      <w:r>
        <w:rPr>
          <w:rFonts w:cs="Calibri"/>
        </w:rPr>
        <w:t>Учитывая изложенное и руководствуясь статьями 299, 301, 304 Арбитражного процессуального кодекса Российской Федерации, Су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предел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едаче дела N А65-19706/2009-СГ3-12 Арбитражного суда Республики Татарстан в Президиум Высшего Арбитражного Суда Российской Федерации для пересмотра в порядке надзора определения Арбитражного суда Республики Татарстан от 15.09.2009 и постановления Федерального арбитражного суда Поволжского округа от 16.11.2009 по указанному делу отказат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ствующий судья</w:t>
      </w:r>
    </w:p>
    <w:p>
      <w:pPr>
        <w:pStyle w:val="Normal"/>
        <w:autoSpaceDE w:val="false"/>
        <w:spacing w:lineRule="auto" w:line="240" w:before="0" w:after="0"/>
        <w:jc w:val="right"/>
        <w:rPr>
          <w:rFonts w:cs="Calibri"/>
        </w:rPr>
      </w:pPr>
      <w:r>
        <w:rPr>
          <w:rFonts w:cs="Calibri"/>
        </w:rPr>
        <w:t>Т.Н.НЕШАТАЕ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удья</w:t>
      </w:r>
    </w:p>
    <w:p>
      <w:pPr>
        <w:pStyle w:val="Normal"/>
        <w:autoSpaceDE w:val="false"/>
        <w:spacing w:lineRule="auto" w:line="240" w:before="0" w:after="0"/>
        <w:jc w:val="right"/>
        <w:rPr>
          <w:rFonts w:cs="Calibri"/>
        </w:rPr>
      </w:pPr>
      <w:r>
        <w:rPr>
          <w:rFonts w:cs="Calibri"/>
        </w:rPr>
        <w:t>А.И.БАБК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удья</w:t>
      </w:r>
    </w:p>
    <w:p>
      <w:pPr>
        <w:pStyle w:val="Normal"/>
        <w:autoSpaceDE w:val="false"/>
        <w:spacing w:lineRule="auto" w:line="240" w:before="0" w:after="0"/>
        <w:jc w:val="right"/>
        <w:rPr>
          <w:rFonts w:cs="Calibri"/>
        </w:rPr>
      </w:pPr>
      <w:r>
        <w:rPr>
          <w:rFonts w:cs="Calibri"/>
        </w:rPr>
        <w:t>Д.И.ДЕ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54:00Z</dcterms:created>
  <dc:creator>Владимир Неманежин</dc:creator>
  <dc:description/>
  <cp:keywords/>
  <dc:language>en-US</dc:language>
  <cp:lastModifiedBy>Владимир Неманежин</cp:lastModifiedBy>
  <dcterms:modified xsi:type="dcterms:W3CDTF">2010-08-04T14:54:00Z</dcterms:modified>
  <cp:revision>2</cp:revision>
  <dc:subject/>
  <dc:title/>
</cp:coreProperties>
</file>