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ВЫСШИЙ АРБИТРАЖНЫЙ СУД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ПРЕДЕЛЕНИЕ</w:t>
      </w:r>
    </w:p>
    <w:p>
      <w:pPr>
        <w:pStyle w:val="ConsPlusTitle"/>
        <w:widowControl/>
        <w:jc w:val="center"/>
        <w:rPr/>
      </w:pPr>
      <w:r>
        <w:rPr/>
        <w:t>от 28 января 2010 г. N ВАС-17990/0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ТКАЗЕ В ПЕРЕДАЧЕ ДЕЛА В ПРЕЗИДИУМ</w:t>
      </w:r>
    </w:p>
    <w:p>
      <w:pPr>
        <w:pStyle w:val="ConsPlusTitle"/>
        <w:widowControl/>
        <w:jc w:val="center"/>
        <w:rPr/>
      </w:pPr>
      <w:r>
        <w:rPr/>
        <w:t>ВЫСШЕГО АРБИТРАЖНОГО СУДА 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сший Арбитражный Суд Российской Федерации в составе председательствующего судьи Горячевой Ю.Ю., судей Бабкина А.И. и Никифорова С.Б., рассмотрев в судебном заседании заявление федерального государственного унитарного предприятия "Государственное научное производственное предприятие "Базальт" (ул. Вельяминовская, д. 32, Москва, 105318) о пересмотре в порядке надзора определения Арбитражного суда города Москвы от 09.10.2009 по делу N А40-85426/09-50-631 и постановления Федерального арбитражного суда Московского округа от 01.12.2009 по тому же делу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станов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рытое акционерное общество "НОМОС-БАНК" (ул. Верхняя Радищевская, д. 3, стр. 1, Москва, 109240; далее - общество) обратилось в Арбитражный суд города Москвы с заявлением о выдаче исполнительного листа на принудительное исполнение решения Постоянно действующего Третейского суда при закрытом акционерном обществе "Юридическое общество "Фемида" от 03.07.2009 по делу N 1/2009, рассмотренному по иску общества к федеральному государственному унитарному предприятию "Государственное научное производственное предприятие "Базальт" (далее - предприятие) о взыскании задолженности, пени и процентов по кредитному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участию в деле в качестве третьих лиц привлечены открытое акционерное общество "Коммерческий банк "Московский капитал", государственная корпорация "Агентство по страхованию вкладов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м Арбитражного суда города Москвы от 09.10.2009, оставленным без изменения постановлением Федерального арбитражного суда Московского округа от 01.12.2009, заявление удовлетвор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заявлении в порядке надзора, поданном в Высший Арбитражный Суд Российской Федерации, предприятие просит отменить упомянутые судебные акты, ссылаясь на неправильное применение судами норм материального и процессуального права, нарушающее единообразие судебной прак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мнению предприятия, суды не приняли во внимание его доводы о нарушении в ходе рассмотрения третейского дела процедуры формирования третейского суда, выразившимся в назначении всех трех арбитров по делу председателем третейского суда и лишении его права избрать кандидатуру арбитра по своему усмотрению. Кроме того, в нарушение действующего законодательства и регламента, третейский суд рассмотрел спор с участием третьих лиц, не являвшихся участниками третейского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к указывает предприятие, суд кассационной инстанции также не учел, что вступившим в законную силу судебным актом арбитражного суда по другому делу признан недействительной кредитный договор, на основании которого третейский суд принял решение о взыскании с предприятия денеж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гласно части 4 статьи 299 Арбитражного процессуального кодекса Российской Федерации дело может быть передано в Президиум Высшего Арбитражного Суда Российской Федерации для пересмотра в порядке надзора оспариваемых судебных актов при наличии оснований, предусмотренных статьей 304 Арбитражного процессуа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Основаниями для изменения или отмены в порядке надзора судебных актов, вступивших в законную силу, в соответствии со статьей 304 Арбитражного процессуального кодекса Российской Федерации являются: нарушение оспариваемым судебным актом единообразия в толковании и применении арбитражными судами норм права; нарушение прав и законных интересов неопределенного круга лиц или иных публичных интересов, а также нарушение прав и свобод человека и гражданина согласно общепризнанным принципам и нормам международного права, международным договора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обных оснований в заявлении в порядке надзора не привед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к следует из оспариваемых судебных актов, при рассмотрении настоящего дела суд первой инстанции пришел к выводу о непредставлении предприятием доказательств наличия оснований для отказа в выдаче исполнительного листа на принудительное исполнение решения третейского суда, предусмотренных статьей 239 Арбитражного процессуального кодекса Российской Федерации. При этом нарушений основополагающих принципов российского права, процедур формирования третейского суда и третейского разбирательства, судом не установл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этой правовой позицией согласился суд кассационной инстанции, проверявший по заявлению предприятия правильность применения судом первой инстанции норм материального и процессуального права. Отклоняя аргументы предприятия о неучтенных судом первой инстанции обстоятельствах, ставящих под сомнение законность решения третейского суда, суд кассационной инстанции обоснованно указал на отсутствие у арбитражного суда права рассматривать вопрос о правильности решения арбитража по сущест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воды предприятия о неправомочности третейского суда рассматривать спор с привлечением третьих лиц из действующего законодательства и судебной практики не следуют. Кроме того, как усматривается из заявления в порядке надзора, предприятие само ходатайствовало о привлечении к третейскому разбирательству иных третьих лиц, однако это ходатайство было третейским судом отклон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ругие аргументы, приведенные в надзорной жалобе, по существу направлены на переоценку фактических обстоятельств дела, установление которых не относится к компетенции суда надзорной инстанции, определенной в части 2 статьи 292, статье 304, части 4 статьи 305 Арбитражного процессуа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учетом изложенного, коллегия судей Высшего Арбитражного Суда Российской Федерации не находит оснований, предусмотренных статьей 304 Арбитражного процессуального кодекса Российской Федерации, при наличии которых дело может быть передано в Президиум Высшего Арбитражного Суда Российской Федерации для пересмотра в порядке надзора оспариваемых судебных а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ствуясь статьями 299, 301, 304 Арбитражного процессуального кодекса Российской Федерации, Высший Арбитражный Суд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предел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ередаче в Президиум Высшего Арбитражного Суда Российской Федерации дела N А40-85426/09-50-631 Арбитражного суда города Москвы для пересмотра в порядке надзора определения того же суда от 09.10.2009 и постановления Федерального арбитражного суда Московского округа от 01.12.2009 отказать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ствующий судь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удь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Ю.Ю.ГОРЯЧЕ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удь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И.БАБКИ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удь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Б.НИКИФО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4:54:00Z</dcterms:created>
  <dc:creator>Владимир Неманежин</dc:creator>
  <dc:description/>
  <cp:keywords/>
  <dc:language>en-US</dc:language>
  <cp:lastModifiedBy>Владимир Неманежин</cp:lastModifiedBy>
  <dcterms:modified xsi:type="dcterms:W3CDTF">2010-08-04T14:54:00Z</dcterms:modified>
  <cp:revision>2</cp:revision>
  <dc:subject/>
  <dc:title/>
</cp:coreProperties>
</file>