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ВЫСШИЙ АРБИТРАЖНЫЙ СУД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РЕДЕЛЕНИЕ</w:t>
      </w:r>
    </w:p>
    <w:p>
      <w:pPr>
        <w:pStyle w:val="ConsPlusTitle"/>
        <w:widowControl/>
        <w:jc w:val="center"/>
        <w:rPr/>
      </w:pPr>
      <w:r>
        <w:rPr/>
        <w:t>от 29 декабря 2009 г. N ВАС-17238/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КАЗЕ В ПЕРЕДАЧЕ ДЕЛА В ПРЕЗИДИУМ</w:t>
      </w:r>
    </w:p>
    <w:p>
      <w:pPr>
        <w:pStyle w:val="ConsPlusTitle"/>
        <w:widowControl/>
        <w:jc w:val="center"/>
        <w:rPr/>
      </w:pPr>
      <w:r>
        <w:rPr/>
        <w:t>ВЫСШЕГО АРБИТРАЖНОГО СУД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егия судей Высшего Арбитражного Суда Российской Федерации в составе председательствующего судьи Т.Н. Нешатаевой, судей Д.И. Дедова, С.В. Сарбаша рассмотрела в судебном заседании заявление общества с ограниченной ответственностью "Бонтон" (ул. Архипова, д. 30, г. Петрозаводск, Республика Карелия, 185002; далее - общество) от 07.12.2009 N Б/Н о пересмотре в порядке надзора определения Арбитражного суда города Москвы от 06.04.2009 по делу N А40-11969/09-52-136 и постановления Федерального арбитражного суда Московского округа от 04.06.2009 по тому же делу по заявлению общества об отмене решения третейского суда при Федеральном государственном унитарном предприятии "Росспиртпром" от 29.12.2008 по делу N Т40-3/2008 (далее - решение третейского суда), которым с общества в пользу Федерального государственного унитарного предприятия "Росспиртпром" (Кутузовский проспект, д. 34, корпус 21А, г. Москва, 121170; далее - предприятие) взыскано 21 232 718 рублей 97 копеек долга, 7 515 598 рублей 79 копеек пени за просрочку платежей и 118 000 рублей расходов по уплате третейского сбора, по причине истечения срока действия договора поставки продукции от 01.01.2007 N НВП/РСП-22, на основании которого спор был передан на разрешение в третейский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м Арбитражного суда города Москвы от 06.04.2009 в удовлетворении заявленного обществом требования отказ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Федерального арбитражного суда Московского округа от 04.06.2009 определение суда первой инстанции оставлено без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ами установлено, что: общество активно участвовало в рассмотрении дела в третейском суде, заявлений об отсутствии либо превышении третейским судом его компетенции не заявляло; отсутствуют основания, предусмотренные в статье 233 Арбитражного процессуального кодекса Российской Федерации, для отмены решения третейского суда; арбитражный суд не проверяет правильность вынесенного третейским судом решения по сущ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 о пересмотре судебных актов в порядке надзора общество просит их отменить, ссылаясь на нарушение арбитражными судами единообразия в толковании и применении норм права, и направить дело на новое рассмотрение в Арбитражный суд города Москвы, подтверждая свои требования следующими основными доводами: третейский суд взыскал задолженность по нескольким бездоговорным поставкам, обязательства по которым не могут быть предметом третейского разбирательства; суды незаконно отказали в приобщении доказательств, обосновывающих позицию общества по делу; судами дело по существу не рассматривалось; суд кассационной инстанции неправильно применил нормы процессуаль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, рассмотрев доводы заявителя и содержание оспариваемых судебных актов, установил, что выводы судов первой и кассационной инстанций сделаны с учетом норм действующего материального и процессуаль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атье 233 Арбитражного процессуального кодекса Российской Федерации и статье 42 Федерального закона от 24.07.2002 N 102-ФЗ "О третейских судах в Российской Федерации" (далее - Закон) имеется перечень оснований, при наличии которых суд может вынести определение об отмене решения третейского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ледует иметь в виду, что основания, предусмотренные статьей 233 Арбитражного процессуального кодекса Российской Федерации, аналогичны требованиям статьи 239 Арбитражного процессуального кодекса Российской Федерации (отказ в выдаче исполнительного листа на принудительное исполнение решения третейского су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следует из содержания оспариваемых судебных актов, решением третейского суда при Федеральном государственном унитарном предприятии "Росспиртпром" от 29.12.2008 по делу N Т40-3/2008 с общества в пользу предприятия взыскано 21 232 718 рублей 97 копеек долга, 7 515 598 рублей 79 копеек пени за просрочку платежей и 118 000 рублей расходов по уплате третейского с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данное решение обществом добровольно не исполнено, предприятие обратилось в Арбитражный суд Республики Карелия с заявлением о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м Арбитражного суда Республики Карелия от 19.06.2009 по делу N А26-455/2009, оставленным в силе Постановлением Федерального арбитражного суда Северо-Западного округа от 17.08.2009, заявленное требование предприятия удовлетворено, выдан исполнительный лист на принудительное исполнение решения третейского суда от 29.12.2008 по делу N Т40-3/200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овательно, суды, выдавшие исполнительный лист после проверки этих оснований, сочли решение третейского суда окончательным и подлежащим ис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акой ситуации рассмотрение тех же оснований в процедуре отмены решения третейского суда означает пересмотр определения Арбитражного суда Республики Карелия от 19.06.2009 в суде надзорной инстанции, что не предусмотрено требованиями Арбитражного процессуа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законность и обоснованность решения, принятого третейским судом, не входят в перечень оснований для его отмены (статья 233 Арбитражного процессуаль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бная процедура Арбитражным процессуальным кодексом Российской Федерации не предусмотрена и противоречит сложившейся арбитражной практике по рассмотрению данной категории споров, что подтверждается пунктом 12 Информационного письма Президиума Высшего Арбитражного Суда Российской Федерации от 22.12.2005 N 96 "Обзор практики рассмотрения арбитражным судом дел о признании и приведении в исполнение решений иностранных судов, об оспаривании решений третейских судов и о выдаче исполнительных листов на принудительное исполнение решений третейских судов", согласно которому арбитражный суд при рассмотрении заявления об отмене решения третейского суда не вправе пересматривать решение по сущ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содержания оспариваемых судебных актов также следует, что возражений относительно нарушения третейским судом процедуры третейского разбирательства либо отсутствия или превышения им своей компетенции общество в третейский суд не заявля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ою очередь суды первой и кассационной инстанции не установили, что решение третейского суда нарушает основополагающие принципы российского права или спор, рассмотренный третейским судом, не мог быть предметом третейского разбирательства (часть 3 статьи 233 Арбитражного процессуаль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приведенных в заявлении общества доводов и содержания оспариваемых актов следует, что в заявлении речь идет об обстоятельствах дела, которые были исследованы и получили правовую оценку в ходе судебного разбирательства в судах первой и кассационной инстанций. Их переоценка не относится к компетенции суда надзорной инстанции, установленной в части 2 статьи 292, статье 304, части 4 статьи 305 Арбитражного процессуа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части 4 статьи 299 Арбитражного процессуального кодекса Российской Федерации дело может быть передано в Президиум Высшего Арбитражного Суда Российской Федерации для пересмотра в порядке надзора при наличии оснований, предусмотренных статьей 304 Арбитражного процессуа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ми для изменения или отмены в порядке надзора судебных актов, вступивших в законную силу, в соответствии со статьей 304 Арбитражного процессуального кодекса Российской Федерации являются нарушение единообразия в толковании и применении арбитражными судами норм права; нарушение прав и свобод человека и гражданина согласно общепризнанным принципам и нормам международного права, международным договорам Российской Федерации; нарушение прав и законных интересов неопределенного круга лиц или иных публичных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в представленные документы, изучив изложенные в заявлении доводы и судебные акты, суд пришел к выводу об отсутствии названных ос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изложенное и руководствуясь статьями 299, 301, 304 Арбитражного процессуального кодекса Российской Федерации, Су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едаче дела N А40-11969/09-52-136 Арбитражного суда города Москвы в Президиум Высшего Арбитражного Суда Российской Федерации для пересмотра в порядке надзора определения Арбитражного суда города Москвы от 06.04.2009 и постановления Федерального арбитражного суда Московского округа от 04.06.2009 по указанному делу отказать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ствующий судь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Н.НЕШАТА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И.ДЕ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В.САРБА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54:00Z</dcterms:created>
  <dc:creator>Владимир Неманежин</dc:creator>
  <dc:description/>
  <cp:keywords/>
  <dc:language>en-US</dc:language>
  <cp:lastModifiedBy>Владимир Неманежин</cp:lastModifiedBy>
  <dcterms:modified xsi:type="dcterms:W3CDTF">2010-08-04T14:54:00Z</dcterms:modified>
  <cp:revision>2</cp:revision>
  <dc:subject/>
  <dc:title/>
</cp:coreProperties>
</file>