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Санкт-Петербург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"__"______ 2013 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ин __________________, именуемый далее "отец", и гражданка ______________, именуемая далее "мать", а вместе именуемые "Родители", 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65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66</w:t>
        </w:r>
      </w:hyperlink>
      <w:r>
        <w:rPr>
          <w:rFonts w:cs="Calibri"/>
        </w:rPr>
        <w:t xml:space="preserve"> Семейного кодекса Российской Федерации подписа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ПОРЯДОК ОСУЩЕСТВЛЕНИЯ РОДИТЕЛЬСКИХ ПР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СРОК ДЕЙСТВИЯ СОГЛАШЕНИЯ И ИНЫЕ ДОПОЛНИТЕЛЬ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стоящее соглашение считается заключенным с момента его нотариального удостоверения и прекращает свое действие после достижения несовершеннолетним(ей) _____________ 18 лет, а также в случае вступления сына (дочери) в брак и в других установленных законом случаях приобретения полной дееспособности до достижения совершенноле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тороны вправе по взаимному согласию в любое время изменить настоящее соглашение или прекратить его действие в установленной законом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дносторонний отказ от исполнения настоящего соглаш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се спорные вопросы по настоящему соглашению, которые могут возникнуть в ходе его исполнения, будут разрешаться сторонами по настоящему соглашению путем переговоров. В случае недостижения согласия каждая сторона по настоящему соглашению вправе обратиться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сходы по составлению и удостоверению настоящего соглашения оплачивает 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Настоящее соглашение заключено в трех подлинных экземплярах, имеющих одинаковую юридическую силу: по одному для каждой из сторон, а третий будет храниться в делах нотариуса 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АННЫЕ О СТОРОН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ец: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ть: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ец:                          М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/____________    _______________/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299" TargetMode="External"/><Relationship Id="rId3" Type="http://schemas.openxmlformats.org/officeDocument/2006/relationships/hyperlink" Target="consultantplus://offline/main?base=LAW;n=113688;fld=134;dst=100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06:00Z</dcterms:created>
  <dc:creator>Владимир Неманежин</dc:creator>
  <dc:description/>
  <dc:language>en-US</dc:language>
  <cp:lastModifiedBy>TanerDam</cp:lastModifiedBy>
  <dcterms:modified xsi:type="dcterms:W3CDTF">2013-05-26T10:06:00Z</dcterms:modified>
  <cp:revision>2</cp:revision>
  <dc:subject/>
  <dc:title/>
</cp:coreProperties>
</file>