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hyperlink r:id="rId2">
        <w:r>
          <w:rPr>
            <w:rStyle w:val="InternetLink"/>
            <w:rFonts w:cs="Calibri"/>
            <w:b/>
          </w:rPr>
          <w:t>Соглаш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упругов о размерах и порядке выплаты средств на 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дет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Санкт-Петербург                              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наименование места удостоверения)                (дата пропис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_________________________________, паспорт серии ___, N ________, вы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____________________, именуем__ далее "Плательщик алиментов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дной стороны, и ____________________________________, паспорт серии 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N _______, выдан _____________________________________, действующ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 законного  представителя  несовершеннолетнего(н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___________________________, свидетельство о рождении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>(Ф.И.О. ребен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"___"________ ___ г.,  именуем___ далее "Получатель алиментов", с друг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роны, 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1.1.  В  соответствии  со  </w:t>
      </w:r>
      <w:hyperlink r:id="rId3">
        <w:r>
          <w:rPr>
            <w:rStyle w:val="InternetLink"/>
            <w:rFonts w:cs="Calibri"/>
          </w:rPr>
          <w:t>статьями 80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86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99</w:t>
        </w:r>
      </w:hyperlink>
      <w:r>
        <w:rPr>
          <w:rFonts w:cs="Calibri"/>
        </w:rPr>
        <w:t xml:space="preserve"> Семейного кодекса РФ Плательщик   алиментов   предоставляет   Получателю   алиментов  содержание (алименты) для несовершеннолетнего(ней) 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а также  осуществляет  иные дополнительные выплаты, установленные настоящим Соглашением. 1.2.  Настоящее  Соглашение  действует  до "___"__________ ___ г. (или: достижения ребенком ___ лет, наступления _______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                            </w:t>
      </w:r>
      <w:r>
        <w:rPr>
          <w:rFonts w:cs="Calibri"/>
        </w:rPr>
        <w:t>(указать событ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>2. РАЗМЕР, ФОРМА, СРОКИ И ПОРЯДОК ВЫПЛАТЫ АЛИ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НАЧАЛО ДЕЙСТВИЯ СОГЛАШЕНИЯ И ИНЫЕ ДОПОЛНИТЕЛЬНЫ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стоящее соглашение считается заключенным с момента его нотариально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тороны вправе по взаимному согласию в любое время изменить настоящее Соглашение или прекратить его действие в установленной законом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дносторонний отказ от исполнения настоящего Соглаш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се спорные вопросы по настоящему Соглашению, которые могут возникнуть в ходе его исполнения, будут разрешаться сторонами путем переговоров. В случае недостижения согласия каждая сторона по настоящему Соглашению вправе обратиться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Настоящее Соглашение заключено в трех экземплярах, имеющих одинаковую юридическую силу, по одному для каждой из сторон, а третий будет храниться в делах нотариуса 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лательщик алиментов:                     Получатель алиментов:</w:t>
      </w:r>
    </w:p>
    <w:p>
      <w:pPr>
        <w:pStyle w:val="ConsPlusNonformat"/>
        <w:widowControl/>
        <w:rPr/>
      </w:pPr>
      <w:r>
        <w:rPr/>
        <w:t>__________________________________        _________________________________</w:t>
      </w:r>
    </w:p>
    <w:p>
      <w:pPr>
        <w:pStyle w:val="ConsPlusNonformat"/>
        <w:widowControl/>
        <w:rPr/>
      </w:pPr>
      <w:r>
        <w:rPr/>
        <w:t>__________________________________        _________________________________</w:t>
      </w:r>
    </w:p>
    <w:p>
      <w:pPr>
        <w:pStyle w:val="ConsPlusNonformat"/>
        <w:widowControl/>
        <w:rPr/>
      </w:pPr>
      <w:r>
        <w:rPr/>
        <w:t>__________________________________       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6.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тельщик алиментов: ____________        Получатель алиментов: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ительная надпись нотариу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88;fld=134;dst=100098" TargetMode="External"/><Relationship Id="rId3" Type="http://schemas.openxmlformats.org/officeDocument/2006/relationships/hyperlink" Target="consultantplus://offline/main?base=LAW;n=113688;fld=134;dst=100383" TargetMode="External"/><Relationship Id="rId4" Type="http://schemas.openxmlformats.org/officeDocument/2006/relationships/hyperlink" Target="consultantplus://offline/main?base=LAW;n=113688;fld=134;dst=100404" TargetMode="External"/><Relationship Id="rId5" Type="http://schemas.openxmlformats.org/officeDocument/2006/relationships/hyperlink" Target="consultantplus://offline/main?base=LAW;n=113688;fld=134;dst=1004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11:00Z</dcterms:created>
  <dc:creator>Владимир Неманежин</dc:creator>
  <dc:description/>
  <dc:language>en-US</dc:language>
  <cp:lastModifiedBy>TanerDam</cp:lastModifiedBy>
  <dcterms:modified xsi:type="dcterms:W3CDTF">2013-05-26T10:11:00Z</dcterms:modified>
  <cp:revision>2</cp:revision>
  <dc:subject/>
  <dc:title/>
</cp:coreProperties>
</file>